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я  </w:t>
      </w:r>
      <w:r>
        <w:rPr>
          <w:rFonts w:cs="Times New Roman" w:ascii="Times New Roman" w:hAnsi="Times New Roman"/>
          <w:sz w:val="24"/>
          <w:szCs w:val="24"/>
        </w:rPr>
        <w:t>Г.Е.Сарыч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  <w:t>2 «Б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94"/>
        <w:gridCol w:w="2441"/>
        <w:gridCol w:w="2191"/>
        <w:gridCol w:w="4181"/>
        <w:gridCol w:w="2241"/>
        <w:gridCol w:w="2910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кие бывают ткани?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кие бывают ткани?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Технология» 2 класс (Авторы: Е.А. Лутцев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урс уро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«РЭШ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ить аппликацию из тка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е данные школьного курса уроков «РЭ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linasaryceva240@mail.ru</w:t>
              </w:r>
            </w:hyperlink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saryceva24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9:40:00Z</dcterms:created>
  <dc:creator>Света</dc:creator>
  <dc:description/>
  <cp:keywords/>
  <dc:language>en-US</dc:language>
  <cp:lastModifiedBy>Света</cp:lastModifiedBy>
  <dcterms:modified xsi:type="dcterms:W3CDTF">2020-04-18T19:40:00Z</dcterms:modified>
  <cp:revision>2</cp:revision>
  <dc:subject/>
  <dc:title/>
</cp:coreProperties>
</file>