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.И.О. учителя Г.Е.Сарычева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литерат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/>
        <w:t>2 «Б»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67"/>
        <w:gridCol w:w="2480"/>
        <w:gridCol w:w="2484"/>
        <w:gridCol w:w="4534"/>
        <w:gridCol w:w="1842"/>
        <w:gridCol w:w="2692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Введенский. «Учёный Пет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Введенский. «Учёный Петя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Школьный курс уроков «Учи. р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Литературное чтение» 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7-99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Вопрос№1-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атистические данные Школьного курса уроков «Учи 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galinasaryceva240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Хармс «Вы знаете…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Хармс «Вы знаете…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Учи. 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Литературное чтение» 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100-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. Вопросы с.1-3 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атистические данные Школьного курса уроков «Учи 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 galinasaryceva240@mail.ru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Токмакова  «Плим», «В чудной стран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Токмакова  «Плим», «В чудной стране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фоурок (http:yotu.b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Литературное чтение» 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-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.Во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 №1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galinasaryceva240@mail.ru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Заходер «Песенки Винни-Пуха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Заходер «Песенки Винни-Пуха»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Учи. 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Литературное чтение» 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06-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 ответы на вопросы 1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linasaryceva240@mail.ru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Заходер «Песенки Винни-Пуха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Заходер «Песенки Винни-Пуха»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Учи. 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Литературное чтение» 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. Вопросы1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40:00Z</dcterms:created>
  <dc:creator>Света</dc:creator>
  <dc:description/>
  <cp:keywords/>
  <dc:language>en-US</dc:language>
  <cp:lastModifiedBy>Света</cp:lastModifiedBy>
  <dcterms:modified xsi:type="dcterms:W3CDTF">2020-04-18T19:41:00Z</dcterms:modified>
  <cp:revision>2</cp:revision>
  <dc:subject/>
  <dc:title/>
</cp:coreProperties>
</file>