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учителя</w:t>
      </w:r>
      <w:r>
        <w:rPr>
          <w:rFonts w:cs="Times New Roman" w:ascii="Times New Roman" w:hAnsi="Times New Roman"/>
          <w:sz w:val="24"/>
          <w:szCs w:val="24"/>
        </w:rPr>
        <w:t xml:space="preserve"> Брага Людмила Иван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Изобразительное искусст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 2 Б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2410"/>
        <w:gridCol w:w="2835"/>
        <w:gridCol w:w="7"/>
        <w:gridCol w:w="3254"/>
        <w:gridCol w:w="3698"/>
        <w:gridCol w:w="253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ая реализация творческого проекта по выбранной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ая реализация творческого проекта по выбранной те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поч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lyudmi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ra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р ИЗО 2а, ИЗО 2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сап, электронный журнал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рассчитано на несколько уроков. Учащиеся предоставляют фото этапа работы над своим творческим проектом в день урока по расписани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Т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о выбору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исование картины по номер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Рисунок животных или насекомых, птиц, рыб на фоне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Космос. Космические фантаз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орм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А4, А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атериа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цветные карандаши, краски (акрил, гуашь, акварель), цв. м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ая работа оформляется в раму или паспорту. Ориентировочные сроки сдачи проекта - начало 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очта, мобильная связь, соц.сети, онлайн консультации с учителем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mila-brag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00:00Z</dcterms:created>
  <dc:creator>Егжов.Д.А</dc:creator>
  <dc:description/>
  <cp:keywords/>
  <dc:language>en-US</dc:language>
  <cp:lastModifiedBy>Света</cp:lastModifiedBy>
  <cp:lastPrinted>2020-03-27T10:15:00Z</cp:lastPrinted>
  <dcterms:modified xsi:type="dcterms:W3CDTF">2020-04-25T11:17:00Z</dcterms:modified>
  <cp:revision>5</cp:revision>
  <dc:subject/>
  <dc:title/>
</cp:coreProperties>
</file>