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65"/>
        <w:gridCol w:w="1276"/>
        <w:gridCol w:w="1418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общение по теме «Экосистемный уров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11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стр.186-1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разовательная платформа Я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оретического блока; выполнение проверочной работы «Экосистемный уровен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. Учение Верна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. Учение Вернад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11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gLB386J_xo&amp;list=PLp1o4TiOetLxFTn9XmFRyrd3q0u1R0swq&amp;index=33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 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разовательная платформа Я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оретического блока; выполнение тренировочного  задания №2  «Биосфе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gLB386J_xo&amp;list=PLp1o4TiOetLxFTn9XmFRyrd3q0u1R0swq&amp;index=33&amp;t=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09T19:05:00Z</dcterms:modified>
  <cp:revision>15</cp:revision>
  <dc:subject/>
  <dc:title/>
</cp:coreProperties>
</file>