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t>Управление образования города</w:t>
      </w:r>
      <w:r>
        <w:rPr>
          <w:bCs w:val="false"/>
        </w:rPr>
        <w:t xml:space="preserve"> Ростова-на-Дону</w:t>
      </w:r>
    </w:p>
    <w:p>
      <w:pPr>
        <w:pStyle w:val="Style21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6.01.2020</w:t>
      </w:r>
      <w:r>
        <w:rPr>
          <w:b/>
          <w:sz w:val="28"/>
        </w:rPr>
        <w:t xml:space="preserve">                     </w:t>
        <w:tab/>
        <w:t xml:space="preserve">          №    </w:t>
      </w:r>
      <w:r>
        <w:rPr>
          <w:sz w:val="28"/>
        </w:rPr>
        <w:t xml:space="preserve">УОПР-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проведении репетиционных тестирований </w:t>
      </w:r>
    </w:p>
    <w:p>
      <w:pPr>
        <w:pStyle w:val="Normal"/>
        <w:jc w:val="both"/>
        <w:rPr/>
      </w:pPr>
      <w:r>
        <w:rPr/>
        <w:t xml:space="preserve">в 9,11 классах муниципальных общеобразовательных </w:t>
      </w:r>
    </w:p>
    <w:p>
      <w:pPr>
        <w:pStyle w:val="Normal"/>
        <w:jc w:val="both"/>
        <w:rPr/>
      </w:pPr>
      <w:r>
        <w:rPr/>
        <w:t>учреждениях города Ростова-на-Дону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дорожной картой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города Ростова-на-Дону </w:t>
        <w:br/>
        <w:t>в 2020 году</w:t>
      </w:r>
      <w:r>
        <w:rPr>
          <w:sz w:val="28"/>
          <w:szCs w:val="28"/>
        </w:rPr>
        <w:t xml:space="preserve">, утвержденной приказом Управления образования города </w:t>
        <w:br/>
        <w:t xml:space="preserve">Ростова-на-Дону от 25.10.2019 № УОПР-826, комплексным планом мероприятий </w:t>
        <w:br/>
        <w:t xml:space="preserve">по повышению качества образования на 2019-2020 учебный год, утвержденным приказом Управления образования города Ростова-на-Дону от 29.10.2019 </w:t>
        <w:br/>
        <w:t xml:space="preserve">№ УОПР-827, с целью сокращения доли выпускников муниципальных общеобразовательных учреждений, не получивших аттестат об основном общем </w:t>
        <w:br/>
        <w:t>и среднем общем образовани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график проведения репетиционных тестирован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городских предметных комиссий по проверке работ обучающихся 11 классов, претендентов на получение аттестата с отличием и медали «За особые успехи в обучении» по русскому языку (приложение 6) и математике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чальникам районных отделов образования города Ростова-на-Дону </w:t>
        <w:br/>
        <w:t>и исполняющим их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ровести репетиционные тестирования (далее – РТ) на базе муниципальных общеобразовательных учреждений по русскому языку (9, 11 классы), математике (базовый уровень, профильный уровень - 11 классы), математике </w:t>
        <w:br/>
        <w:t>(9 классы) и обществознанию (9, 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рганизацию начала проведения репетиционных тестирований муниципальными общеобразовательными учреждениями в 10.00 в соответствии с графиком провед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 xml:space="preserve">Создать районные предметные комиссии по проверке работ РТ из числа работников общеобразовательных учреждений в срок </w:t>
      </w:r>
      <w:r>
        <w:rPr>
          <w:b/>
          <w:sz w:val="28"/>
          <w:szCs w:val="28"/>
        </w:rPr>
        <w:t>до 24.01.2020</w:t>
      </w:r>
      <w:r>
        <w:rPr>
          <w:sz w:val="28"/>
          <w:szCs w:val="28"/>
        </w:rPr>
        <w:t xml:space="preserve">. Копии приказов о проведении РТ и о создании районных комиссий по проверке работ РТ предоставить в отдел общего образования </w:t>
      </w:r>
      <w:r>
        <w:rPr>
          <w:b/>
          <w:sz w:val="28"/>
          <w:szCs w:val="28"/>
        </w:rPr>
        <w:t>до 29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Ввести в состав районных предметных комиссий по проверке работ РТ техническ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беспечить организацию, проведение и перекрестную проверку итоговых работ РТ в соответствии с регламентом Порядка, методическими рекомендациями по подготовке и проведению государственной итоговой аттестации для образовательных учреждений, реализующих программы основного общего и среднего общего образования, методическими рекомендациями для экспертов, участвующих в проверке работ в соответствии с графико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беспечить контроль своевременного и качественного исполнения мероприятий РТ муниципальными общеобразовательными учреждениями, отнесенных к их полномочиям и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</w:t>
        <w:tab/>
        <w:t xml:space="preserve">Предоставить информацию о явке участников до </w:t>
      </w:r>
      <w:r>
        <w:rPr>
          <w:b/>
          <w:sz w:val="28"/>
          <w:szCs w:val="28"/>
        </w:rPr>
        <w:t xml:space="preserve">13.00 </w:t>
      </w:r>
      <w:r>
        <w:rPr>
          <w:sz w:val="28"/>
          <w:szCs w:val="28"/>
        </w:rPr>
        <w:t xml:space="preserve">в дни проведения РТ в соответствии с формой (приложение № 3) в муниципальное автономное учреждение города Ростова-на-Дону «Информационно-методический центр образования»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ppo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  <w:tab/>
        <w:t>Обеспечить информационную безопасность процедуры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азначить ответственного за доставку пакетов с материалами участников РТ в районный отдел образования для проведения перекрест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Предоставить в муниципальное автономное учреждение города </w:t>
        <w:br/>
        <w:t>Ростова-на-Дону «Информационно-методический центр образования» результаты проверки работ участников РТ по форме (приложение №5) в соответствии с графиком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арашеву А.Х., директору муниципального автономного учреждения города Ростова-на-Дону «Информационно-методический центр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еспечить технологическое сопровождение РТ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 xml:space="preserve">Подготовить контрольно-измерительные материалы для РТ </w:t>
      </w:r>
      <w:r>
        <w:rPr>
          <w:b/>
          <w:sz w:val="28"/>
          <w:szCs w:val="28"/>
        </w:rPr>
        <w:t>до 25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-х класс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математике (базовый, профильный уровень, в четырех вариа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(в четырех вариа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(в четырех вариа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(в четырех вариа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(в четырех вариа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(в четырех вариан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передачу материалов для проведения РТ в районные отделы образования ответственным координато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1-х клас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математике (базовый, профильный уровень, в четырех вариантах)</w:t>
      </w:r>
      <w:r>
        <w:rPr>
          <w:b/>
          <w:sz w:val="28"/>
          <w:szCs w:val="28"/>
        </w:rPr>
        <w:t xml:space="preserve"> в 14:00 16.02.202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русскому языку (в четырех вариантах) </w:t>
      </w:r>
      <w:r>
        <w:rPr>
          <w:b/>
          <w:sz w:val="28"/>
          <w:szCs w:val="28"/>
        </w:rPr>
        <w:t>в 14:00 18.02.202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обществозн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четырех вариантах) </w:t>
      </w:r>
      <w:r>
        <w:rPr>
          <w:b/>
          <w:sz w:val="28"/>
          <w:szCs w:val="28"/>
        </w:rPr>
        <w:t>в 14:00 21.02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9-х клас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математике (в четырех вариантах) </w:t>
      </w:r>
      <w:r>
        <w:rPr>
          <w:b/>
          <w:sz w:val="28"/>
          <w:szCs w:val="28"/>
        </w:rPr>
        <w:t>в 14:00 17.02.202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русскому языку (в четырех вариантах) </w:t>
      </w:r>
      <w:r>
        <w:rPr>
          <w:b/>
          <w:sz w:val="28"/>
          <w:szCs w:val="28"/>
        </w:rPr>
        <w:t>в 14:00 20.02.202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обществозн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четырех вариантах) </w:t>
      </w:r>
      <w:r>
        <w:rPr>
          <w:b/>
          <w:sz w:val="28"/>
          <w:szCs w:val="28"/>
        </w:rPr>
        <w:t>в 14:00 26.02.2020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ить передачу пароля для распечатки контрольно-измерительных материалов для проведения РТ в районные отделы образования ответственным координаторам</w:t>
      </w:r>
      <w:r>
        <w:rPr>
          <w:b/>
          <w:sz w:val="28"/>
          <w:szCs w:val="28"/>
        </w:rPr>
        <w:t xml:space="preserve"> в 8:00 в день проведения</w:t>
      </w:r>
      <w:r>
        <w:rPr>
          <w:sz w:val="28"/>
          <w:szCs w:val="28"/>
        </w:rPr>
        <w:t xml:space="preserve"> РТ в соответствии с графиком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  <w:tab/>
        <w:t xml:space="preserve">Организовать проверки работ обучающихся 11 классов, претендентов </w:t>
        <w:br/>
        <w:t xml:space="preserve">на получение аттестата с отличием и медали «За особые успехи в обучении» </w:t>
        <w:br/>
        <w:t xml:space="preserve">по русскому языку </w:t>
      </w:r>
      <w:r>
        <w:rPr>
          <w:b/>
          <w:sz w:val="28"/>
          <w:szCs w:val="28"/>
        </w:rPr>
        <w:t>20.02.2020</w:t>
      </w:r>
      <w:r>
        <w:rPr>
          <w:sz w:val="28"/>
          <w:szCs w:val="28"/>
        </w:rPr>
        <w:t xml:space="preserve"> и математике (базовый и профильный уровень) </w:t>
      </w:r>
      <w:r>
        <w:rPr>
          <w:b/>
          <w:sz w:val="28"/>
          <w:szCs w:val="28"/>
        </w:rPr>
        <w:t>19.02.2020</w:t>
      </w:r>
      <w:r>
        <w:rPr>
          <w:sz w:val="28"/>
          <w:szCs w:val="28"/>
        </w:rPr>
        <w:t xml:space="preserve"> с 13:30 на базе МАОУ «Школа № 5» по адресу: ул. Социалистическая, 195/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беспечить информационную безопасность в период организации и проведения РТ, а также проверке работ претендентов на ме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Подготовить аналитический материал по результатам репетиционного тестирования в Управление образования города Ростова-на-Дону в соответствии </w:t>
        <w:br/>
        <w:t>с формой в течение трех дней после предоставления результатов проверки районными коми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ть проведение репетиционных тестирований для обучающихся </w:t>
        <w:br/>
        <w:t>9, 11 классов в соответствии с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>5.2. Внести корректировки в расписание занятий в дни проведения репетиционных тестирований и принять</w:t>
      </w:r>
      <w:r>
        <w:rPr/>
        <w:t xml:space="preserve"> организационно-методические административные меры,  направленные  на   полное,  своевременное  и продуктивное  восполнение  потерянного  учебного  времени  с  целью прохождения общеобразовательных программ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технологическое сопровождение в аудиториях для проведения репетиционного тестирования по русскому языку в 9-х классах (воспроизведение для прослушивания аудиофай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информирование обучающихся и их родителей (законных представителей), педагогических работников о подготовке к проведению репетиционных тестирований до 25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блюдать требования информационной безопасности при организации </w:t>
        <w:br/>
        <w:t>и проведении репетиционного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овести результаты репетиционного тестирования до сведения субъектов образовательного процесса не позднее трех дней после передачи предметной комиссии итоговых ведомостей с результатами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беспечить использование результатов репетиционного тестирования </w:t>
        <w:br/>
        <w:t xml:space="preserve">для организации мероприятий по повышению качества освоения образовательных программ обучающимися 9-х и 11-х классов, подготовки обучающихся </w:t>
        <w:br/>
        <w:t>к государственной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Представить работы репетиционного тестирования обучающихся 11 классов, претендентов на получение аттестата с отличием и медали «За особые успехи </w:t>
        <w:br/>
        <w:t>в обучении» по предметам репетиционного тестирования до 15.30 в день проведения репетиционного тестирования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учреждение города Ростова-на-Дону «Информационно-методический центр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Обеспечить своевременное прибытие сотрудников подведомственных общеобразовательных учреждений - членов городских предметных комиссий </w:t>
        <w:br/>
        <w:t xml:space="preserve">по проверке работ обучающихся 11 классов, претендентов на получение аттестата </w:t>
        <w:br/>
        <w:t xml:space="preserve">с отличием и медали «За особые успехи в обучении» по математике </w:t>
      </w:r>
      <w:r>
        <w:rPr>
          <w:b/>
          <w:sz w:val="28"/>
          <w:szCs w:val="28"/>
        </w:rPr>
        <w:t xml:space="preserve">19.02.2020 </w:t>
        <w:br/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</w:t>
      </w:r>
      <w:r>
        <w:rPr>
          <w:b/>
          <w:sz w:val="28"/>
          <w:szCs w:val="28"/>
        </w:rPr>
        <w:t>20.02.2020</w:t>
      </w:r>
      <w:r>
        <w:rPr>
          <w:sz w:val="28"/>
          <w:szCs w:val="28"/>
        </w:rPr>
        <w:t xml:space="preserve"> к 13:30 в МАОУ «Школа № 5 по адресу: </w:t>
        <w:br/>
        <w:t>ул. Социалистическая, 195/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Божко А.В., директору МАОУ «Школа № 5»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 xml:space="preserve">Обеспечить условия для работы городских предметных комиссий по проверке работ обучающихся 11 классов, претендентов на получение аттестата </w:t>
        <w:br/>
        <w:t xml:space="preserve">с отличием и медали «За особые успехи в обучении» по математике </w:t>
      </w:r>
      <w:r>
        <w:rPr>
          <w:b/>
          <w:sz w:val="28"/>
          <w:szCs w:val="28"/>
        </w:rPr>
        <w:t xml:space="preserve">19.02.2020 </w:t>
        <w:br/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</w:t>
      </w:r>
      <w:r>
        <w:rPr>
          <w:b/>
          <w:sz w:val="28"/>
          <w:szCs w:val="28"/>
        </w:rPr>
        <w:t>20.02.2020</w:t>
      </w:r>
      <w:r>
        <w:rPr>
          <w:sz w:val="28"/>
          <w:szCs w:val="28"/>
        </w:rPr>
        <w:t xml:space="preserve"> с 13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седателям городских предметных комиссий по проверке работ обучающихся, претендентов на медаль «За особые успехи в уч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Обеспечить соблюдение требований информационной безопасности во время проведения проверок работ претендентов на получение аттестата </w:t>
        <w:br/>
        <w:t>с отличием и медали «За особые успехи в обучении».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 xml:space="preserve">Передать результаты проверки работ обучающихся по математике </w:t>
      </w:r>
      <w:r>
        <w:rPr>
          <w:b/>
          <w:sz w:val="28"/>
          <w:szCs w:val="28"/>
        </w:rPr>
        <w:t xml:space="preserve">20.02.2020 </w:t>
        <w:br/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</w:t>
      </w:r>
      <w:r>
        <w:rPr>
          <w:b/>
          <w:sz w:val="28"/>
          <w:szCs w:val="28"/>
        </w:rPr>
        <w:t>21.02.2020</w:t>
      </w:r>
      <w:r>
        <w:rPr>
          <w:sz w:val="28"/>
          <w:szCs w:val="28"/>
        </w:rPr>
        <w:t xml:space="preserve"> до 11:00 в муниципальное автономное учреждение города Ростова-на-Дону «Информационно-методический центр образования»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ppo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письменные работы в кабинет 509а </w:t>
        <w:br/>
        <w:t>Харч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ерой Г.Г., главному специалисту отдела общего образования, муниципальному координатору государственной итогов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координацию проведения РТ в муниципальных общеобразовательны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Довести до сведения руководителей общеобразовательных учреждений аналитические материалы по результатам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настоящего приказа возложить на заместителя начальника – начальника отдела общего образования Управления образования Распевал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88265</wp:posOffset>
            </wp:positionV>
            <wp:extent cx="137541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28"/>
        <w:gridCol w:w="3368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А. Чернышова</w:t>
            </w:r>
          </w:p>
        </w:tc>
      </w:tr>
    </w:tbl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рая Галина Георгиевна</w:t>
      </w:r>
    </w:p>
    <w:p>
      <w:pPr>
        <w:sectPr>
          <w:type w:val="nextPage"/>
          <w:pgSz w:w="11906" w:h="16838"/>
          <w:pgMar w:left="1134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(863) 240 81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.01.2020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проведения репетиционных тестирований</w:t>
      </w:r>
    </w:p>
    <w:p>
      <w:pPr>
        <w:pStyle w:val="Normal"/>
        <w:jc w:val="center"/>
        <w:rPr/>
      </w:pPr>
      <w:r>
        <w:rPr/>
        <w:t>для 9-х и 11-х классов по предметам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818"/>
        <w:gridCol w:w="1984"/>
        <w:gridCol w:w="167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ый, профиль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.01.2020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рафик перекрестных проверок материалов </w:t>
      </w:r>
    </w:p>
    <w:p>
      <w:pPr>
        <w:pStyle w:val="Normal"/>
        <w:jc w:val="center"/>
        <w:rPr/>
      </w:pPr>
      <w:r>
        <w:rPr/>
        <w:t>репетиционного тестирования 9, 11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2778125</wp:posOffset>
                      </wp:positionH>
                      <wp:positionV relativeFrom="paragraph">
                        <wp:posOffset>81280</wp:posOffset>
                      </wp:positionV>
                      <wp:extent cx="372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75pt;margin-top:6.4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рошиловский рай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2768600</wp:posOffset>
                      </wp:positionH>
                      <wp:positionV relativeFrom="paragraph">
                        <wp:posOffset>92710</wp:posOffset>
                      </wp:positionV>
                      <wp:extent cx="393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7.3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Железнодорожный рай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2768600</wp:posOffset>
                      </wp:positionH>
                      <wp:positionV relativeFrom="paragraph">
                        <wp:posOffset>94615</wp:posOffset>
                      </wp:positionV>
                      <wp:extent cx="39370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7.4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ировский рай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2768600</wp:posOffset>
                      </wp:positionH>
                      <wp:positionV relativeFrom="paragraph">
                        <wp:posOffset>74930</wp:posOffset>
                      </wp:positionV>
                      <wp:extent cx="393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pt;margin-top:5.9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ктябрьский рай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передачу материалов осуществить </w:t>
      </w:r>
      <w:r>
        <w:rPr>
          <w:b/>
        </w:rPr>
        <w:t>до 16:00 в день тестирования</w:t>
      </w:r>
    </w:p>
    <w:p>
      <w:pPr>
        <w:sectPr>
          <w:type w:val="nextPage"/>
          <w:pgSz w:w="11906" w:h="16838"/>
          <w:pgMar w:left="1134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.01.2020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явке участников ГИА (учащихся _____ классов), зарегистр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____________ района города Ростова-на-Дону</w:t>
      </w:r>
    </w:p>
    <w:p>
      <w:pPr>
        <w:pStyle w:val="Normal"/>
        <w:jc w:val="center"/>
        <w:rPr/>
      </w:pPr>
      <w:r>
        <w:rPr>
          <w:b/>
        </w:rPr>
        <w:t>по ________ (</w:t>
      </w:r>
      <w:r>
        <w:rPr>
          <w:b/>
          <w:i/>
        </w:rPr>
        <w:t xml:space="preserve">указать предмет) ________ </w:t>
      </w:r>
      <w:r>
        <w:rPr>
          <w:b/>
        </w:rPr>
        <w:t xml:space="preserve">2020 </w:t>
      </w:r>
      <w:r>
        <w:rPr>
          <w:b/>
          <w:i/>
        </w:rPr>
        <w:t>(указать дату экзамен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45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87"/>
        <w:gridCol w:w="2842"/>
        <w:gridCol w:w="2722"/>
        <w:gridCol w:w="2055"/>
        <w:gridCol w:w="27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регистрировано в РИС (кол-в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 в тестировании (кол-в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п. 3 количество претендентов на медал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. 5 приняли участие в тестирова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.01.2020 № 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едоставления результатов репетиционных тестир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и 11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26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61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результато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 до 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 до 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 до 16.00</w:t>
            </w:r>
          </w:p>
        </w:tc>
      </w:tr>
      <w:tr>
        <w:trPr/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 до 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 до 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 до 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.01.2020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  <w:t xml:space="preserve">Аналитическая справка по результатам тестирования обучающихся ______классов </w:t>
        <w:br/>
        <w:t>по _________________________________________________ в ______________________ районе г. Ростова-на-Дону</w:t>
      </w:r>
    </w:p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сполнение приказа Управления образования города Ростова-на-Дону от _____________2020г № ___________, с целью мониторинга освоения обучающимися 11-х (9-х) классов общеобразовательных учреждений района образовательных программ по _____________________(предмет); сокращения доли выпускников муниципальных общеобразовательных учреждений, не завершивших среднего общего образования (среднего), в районе проведено репетиционное тестирование по _______________    </w:t>
      </w:r>
      <w:r>
        <w:rPr>
          <w:u w:val="single"/>
        </w:rPr>
        <w:t xml:space="preserve">    </w:t>
      </w:r>
      <w:r>
        <w:rPr/>
        <w:t>.</w:t>
      </w:r>
      <w:r>
        <w:rPr>
          <w:u w:val="single"/>
        </w:rPr>
        <w:t xml:space="preserve">    </w:t>
      </w:r>
      <w:r>
        <w:rPr/>
        <w:t>.2020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предмет                                       дата) </w:t>
      </w:r>
    </w:p>
    <w:p>
      <w:pPr>
        <w:pStyle w:val="Normal"/>
        <w:ind w:left="0" w:right="0"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/>
      </w:pPr>
      <w:r>
        <w:rPr/>
        <w:t>Проанализировать уровень подготовки обучающихся ______ классов</w:t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/>
      </w:pPr>
      <w:r>
        <w:rPr/>
        <w:t>Выявить темы (задания) для ликвидации пробелов знаний у обучающихся.</w:t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/>
      </w:pPr>
      <w:r>
        <w:rPr/>
        <w:t>Определить учащихся, требующих особого внимания.</w:t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/>
      </w:pPr>
      <w:r>
        <w:rPr/>
        <w:t>Отработка процедуры проведения экзамена.</w:t>
      </w:r>
    </w:p>
    <w:p>
      <w:pPr>
        <w:pStyle w:val="Normal"/>
        <w:ind w:left="0" w:right="0" w:firstLine="567"/>
        <w:jc w:val="both"/>
        <w:rPr/>
      </w:pPr>
      <w:r>
        <w:rPr/>
        <w:t xml:space="preserve">      </w:t>
      </w:r>
      <w:r>
        <w:rPr/>
        <w:t>Содержание тестов строго соответствовало спецификации контрольных измерительных материалов ЕГЭ по___________________, разработанной Федеральным институтом педагогических измерений (ФИПИ). Тестовые задания составлены специалистами МАУ ИМЦО. Проверка тестовых работ осуществлялась районной предметной комиссией по проверке работ по __________________.</w:t>
      </w:r>
    </w:p>
    <w:p>
      <w:pPr>
        <w:pStyle w:val="Normal"/>
        <w:ind w:left="360" w:right="0" w:hanging="0"/>
        <w:jc w:val="both"/>
        <w:rPr/>
      </w:pPr>
      <w:r>
        <w:rPr/>
        <w:t xml:space="preserve">В тестировании приняли участие </w:t>
      </w:r>
      <w:r>
        <w:rPr>
          <w:b/>
        </w:rPr>
        <w:t>______</w:t>
      </w:r>
      <w:r>
        <w:rPr/>
        <w:t xml:space="preserve"> человек, из них </w:t>
      </w:r>
      <w:r>
        <w:rPr>
          <w:b/>
        </w:rPr>
        <w:t xml:space="preserve">______ (___%) </w:t>
      </w:r>
      <w:r>
        <w:rPr/>
        <w:t>человек прошли минимальный порог</w:t>
      </w:r>
      <w:r>
        <w:rPr>
          <w:b/>
        </w:rPr>
        <w:t xml:space="preserve">, </w:t>
      </w:r>
      <w:r>
        <w:rPr/>
        <w:t xml:space="preserve">  </w:t>
      </w:r>
      <w:r>
        <w:rPr>
          <w:b/>
        </w:rPr>
        <w:t xml:space="preserve">_____ </w:t>
      </w:r>
      <w:r>
        <w:rPr/>
        <w:t>(</w:t>
      </w:r>
      <w:r>
        <w:rPr>
          <w:b/>
        </w:rPr>
        <w:t>____%)</w:t>
      </w:r>
      <w:r>
        <w:rPr/>
        <w:t xml:space="preserve"> учащихся не набрали   минимума.  Результаты по школам сведены в таблицу.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83"/>
        <w:gridCol w:w="1372"/>
        <w:gridCol w:w="1048"/>
        <w:gridCol w:w="1129"/>
        <w:gridCol w:w="1436"/>
        <w:gridCol w:w="1311"/>
        <w:gridCol w:w="1304"/>
        <w:gridCol w:w="1443"/>
        <w:gridCol w:w="1302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О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класс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в класс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исал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шли минимальный порог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 прошли порог</w:t>
            </w:r>
          </w:p>
        </w:tc>
      </w:tr>
      <w:tr>
        <w:trPr>
          <w:trHeight w:val="32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-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-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...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выполнения заданий (внести информацию в таблицу и диаграммы</w:t>
      </w:r>
      <w:r>
        <w:rPr/>
        <w:t>)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писать по пунктам специализацию заданий, с указанием по ОУ процента обучающихся, успешно справившихся с их выполнением)</w:t>
      </w:r>
    </w:p>
    <w:p>
      <w:pPr>
        <w:pStyle w:val="Normal"/>
        <w:ind w:left="426" w:right="0" w:hanging="0"/>
        <w:jc w:val="both"/>
        <w:rPr/>
      </w:pPr>
      <w:r>
        <w:rPr/>
        <w:t>1.</w:t>
      </w:r>
    </w:p>
    <w:p>
      <w:pPr>
        <w:pStyle w:val="Normal"/>
        <w:ind w:left="426" w:right="0" w:hanging="0"/>
        <w:jc w:val="both"/>
        <w:rPr/>
      </w:pPr>
      <w:r>
        <w:rPr/>
        <w:t>2.</w:t>
      </w:r>
    </w:p>
    <w:p>
      <w:pPr>
        <w:pStyle w:val="Normal"/>
        <w:ind w:left="426" w:right="0" w:hanging="0"/>
        <w:jc w:val="both"/>
        <w:rPr/>
      </w:pPr>
      <w:r>
        <w:rPr/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ходя из результатов проверки, можно отметить темы, которые нужно отработать при подготовке   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тоговой аттестации в форме ЕГЭ:</w:t>
      </w:r>
    </w:p>
    <w:p>
      <w:pPr>
        <w:pStyle w:val="Style27"/>
        <w:bidi w:val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7"/>
        <w:bidi w:val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7"/>
        <w:bidi w:val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26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ind w:left="0" w:right="0" w:firstLine="426"/>
        <w:rPr/>
      </w:pPr>
      <w:r>
        <w:rPr/>
        <w:t>1.</w:t>
      </w:r>
    </w:p>
    <w:p>
      <w:pPr>
        <w:pStyle w:val="Normal"/>
        <w:ind w:left="0" w:right="0" w:firstLine="426"/>
        <w:rPr/>
      </w:pPr>
      <w:r>
        <w:rPr/>
        <w:t>2.</w:t>
      </w:r>
    </w:p>
    <w:p>
      <w:pPr>
        <w:pStyle w:val="Normal"/>
        <w:ind w:left="0" w:right="0" w:firstLine="426"/>
        <w:rPr/>
      </w:pPr>
      <w:r>
        <w:rPr/>
        <w:t>3.</w:t>
        <w:tab/>
      </w:r>
    </w:p>
    <w:p>
      <w:pPr>
        <w:pStyle w:val="Normal"/>
        <w:rPr>
          <w:b/>
          <w:b/>
        </w:rPr>
      </w:pPr>
      <w:r>
        <w:rPr>
          <w:b/>
        </w:rPr>
        <w:t>Председатель районного МО учителей ____________________________________   /                                                     /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одпись                                          </w:t>
      </w:r>
      <w:r>
        <w:rPr/>
        <w:t xml:space="preserve"> Ф.И.О.</w:t>
        <w:br/>
      </w:r>
    </w:p>
    <w:tbl>
      <w:tblPr>
        <w:tblW w:w="154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52"/>
        <w:gridCol w:w="555"/>
        <w:gridCol w:w="576"/>
        <w:gridCol w:w="576"/>
        <w:gridCol w:w="555"/>
        <w:gridCol w:w="652"/>
        <w:gridCol w:w="576"/>
        <w:gridCol w:w="590"/>
        <w:gridCol w:w="622"/>
        <w:gridCol w:w="576"/>
        <w:gridCol w:w="607"/>
        <w:gridCol w:w="601"/>
        <w:gridCol w:w="679"/>
        <w:gridCol w:w="676"/>
        <w:gridCol w:w="558"/>
        <w:gridCol w:w="609"/>
        <w:gridCol w:w="617"/>
        <w:gridCol w:w="611"/>
        <w:gridCol w:w="618"/>
        <w:gridCol w:w="609"/>
        <w:gridCol w:w="61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№ </w:t>
            </w:r>
            <w:r>
              <w:rPr/>
              <w:t>зад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вер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вер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о району (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.01.2020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городской предметной комиссии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проверке работ обучающихся 11 классов, претендентов на получение аттестата с отличием и медали «За особые успехи в воспитании», </w:t>
      </w:r>
      <w:r>
        <w:rPr>
          <w:b/>
          <w:sz w:val="28"/>
          <w:szCs w:val="20"/>
        </w:rPr>
        <w:t>по русскому языку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8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Бородина И.В., методист по русскому языку, МКУ «Информационно-методический центр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рошил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Л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34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Н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Школа№ 65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зоватова М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"Гимназия № 76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айло И, Ф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Школа № 99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Т. 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кола № 100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яева О.С.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18 "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район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енко М. 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"Юридическая гимназия № 9 имени М. М. Сперанского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кина Н. 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"Донская реальная гимназия № 62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авченко О.А.  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Школа № 8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планова Н.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"Классический лицей №1 "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ир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жченко Т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Лицей № 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нчик М.П.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Школа № 5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вринова С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Школа № 4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ненко Е.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ОУ «Школа № 5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арова Н.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Школа № 80»</w:t>
            </w:r>
          </w:p>
        </w:tc>
      </w:tr>
      <w:tr>
        <w:trPr>
          <w:trHeight w:val="341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ни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Г. 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5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Т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5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Е. Б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О.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 М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ева Н.С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3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чак Н.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33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зкина О. С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Школа № 7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кова Э.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Школа № 5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лофян В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Лицей № 6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тухова И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Гимназия № 4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С. Ф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7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вомай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Г.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Школа№1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 Ю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БОУ «Гимназия№1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а Т. М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. 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. О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4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И.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94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В. 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М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1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ых Е.Ю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Школа № 115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бова А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58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Н. 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а Е.М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1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 Н. 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28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.01.2020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городской предметной комиссии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проверке работ обучающихся 11 классов, претендентов на получение аттестата с отличием и медали «За особые успехи в воспитании», </w:t>
      </w:r>
      <w:r>
        <w:rPr>
          <w:b/>
          <w:sz w:val="28"/>
          <w:szCs w:val="20"/>
        </w:rPr>
        <w:t>по математике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8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Ефимова Н.Н., методист по математике, МКУ «Информационно-методический центр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рошил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И. 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7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а В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65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нова Л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18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Р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04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ко Н.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0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С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5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82" w:hanging="0"/>
              <w:jc w:val="both"/>
              <w:rPr/>
            </w:pPr>
            <w:r>
              <w:rPr/>
              <w:t>Ивашова И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07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район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енко Е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Донская реальная гимназия №6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Л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лассический лицей №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ина Ю. П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Школа № 7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Т. П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Школа № 7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к О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 67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ир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кова Е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 80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изов С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 80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Т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4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ухова Т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 4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ая Т. П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«Гимназия  № 45»</w:t>
            </w:r>
          </w:p>
        </w:tc>
      </w:tr>
      <w:tr>
        <w:trPr>
          <w:trHeight w:val="341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ни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И.С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3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ич Л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3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иева Н.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 № 3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жина И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 № 3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57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тябрь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нко К.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2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рапетян И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5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ко Е.Ю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№ 6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ыкина Т.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БОУ «Школа № 43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Л.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БОУ «Гимназия № 46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ареваТ.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5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танюк Н.Ю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10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именко Ю.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7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 № 68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шова Г.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БОУ «Лицей № 50 при ДГТ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Н.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75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вомай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тнер С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44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ц Т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105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18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рян И.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№20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ухова Н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9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саркенко С.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2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Е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И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11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ова Т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109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щенова Н.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№10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пова С.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 №1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акова С.Э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№81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ткина  </w:t>
            </w:r>
            <w:r>
              <w:rPr/>
              <w:t>Е.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№7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укьянова Л. 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 № 7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мкив  Н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Лицей № 11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иновьева Н. Н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Лицей № 11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сонова И. 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 13"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ужникова Т.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равцова Н. М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ьмина Н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квинская О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шмурзина Е. Р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монт Т. К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  <w:t>Шатова И. М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ова Г. С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both"/>
              <w:rPr/>
            </w:pPr>
            <w:r>
              <w:rPr/>
              <w:t>Скидан Л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кар Е. 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ас Л. 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709" w:right="28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i1@mail.ru" TargetMode="External"/><Relationship Id="rId3" Type="http://schemas.openxmlformats.org/officeDocument/2006/relationships/hyperlink" Target="mailto:ppoi1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8:00Z</dcterms:created>
  <dc:creator>Пользователь</dc:creator>
  <dc:description/>
  <dc:language>en-US</dc:language>
  <cp:lastModifiedBy/>
  <cp:lastPrinted>1995-11-21T17:41:00Z</cp:lastPrinted>
  <dcterms:modified xsi:type="dcterms:W3CDTF">2020-01-17T07:27:41Z</dcterms:modified>
  <cp:revision>34</cp:revision>
  <dc:subject/>
  <dc:title/>
</cp:coreProperties>
</file>